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greb, SRPANJ.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VNI   ODBOR</w:t>
      </w:r>
      <w:r>
        <w:rPr>
          <w:rFonts w:cs="Arial" w:ascii="Arial" w:hAnsi="Arial"/>
          <w:b/>
          <w:sz w:val="28"/>
          <w:szCs w:val="28"/>
        </w:rPr>
        <w:t xml:space="preserve">  AGRAM Atletski klub osoba s invaliditet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mandat 2015-2019. godi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Zlatko Vrdoljak - predsjedni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Slavica Samardžić - dopredsjednica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Branko Peašinović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 Branimir Budetić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 Smiljan Darojković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jednik AK AGRAM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atko Vrdoljak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b222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6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6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b222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14:00Z</dcterms:created>
  <dc:creator>Korisnik</dc:creator>
  <dc:description/>
  <dc:language>en-US</dc:language>
  <cp:lastModifiedBy>Drazen Omazic</cp:lastModifiedBy>
  <cp:lastPrinted>2015-07-15T10:21:00Z</cp:lastPrinted>
  <dcterms:modified xsi:type="dcterms:W3CDTF">2016-03-01T12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