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AGRAM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  <w:t>ATLETSKI  KLUB  OSOBA S INVALIDITETOM,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1"/>
        <w:numPr>
          <w:ilvl w:val="0"/>
          <w:numId w:val="1"/>
        </w:numPr>
        <w:rPr>
          <w:rFonts w:ascii="Verdana" w:hAnsi="Verdana" w:cs="Verdana"/>
          <w:b/>
          <w:b/>
          <w:bCs/>
          <w:sz w:val="32"/>
          <w:szCs w:val="32"/>
          <w:lang w:val="hr-HR"/>
        </w:rPr>
      </w:pPr>
      <w:r>
        <w:rPr>
          <w:rFonts w:cs="Verdana" w:ascii="Verdana" w:hAnsi="Verdana"/>
          <w:b/>
          <w:bCs/>
          <w:sz w:val="32"/>
          <w:szCs w:val="32"/>
          <w:lang w:val="hr-HR"/>
        </w:rPr>
        <w:t>STATU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hr-HR"/>
        </w:rPr>
      </w:pPr>
      <w:r>
        <w:rPr>
          <w:rFonts w:cs="Verdana" w:ascii="Verdana" w:hAnsi="Verdana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hr-HR"/>
        </w:rPr>
      </w:pPr>
      <w:r>
        <w:rPr>
          <w:rFonts w:cs="Verdana" w:ascii="Verdana" w:hAnsi="Verdana"/>
          <w:b/>
          <w:bCs/>
          <w:sz w:val="32"/>
          <w:szCs w:val="32"/>
          <w:lang w:val="hr-HR"/>
        </w:rPr>
        <w:t>AGRAM ATLETSKOG KLUBA OSOBA S INVALIDITETOM, ZAGREB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hr-HR"/>
        </w:rPr>
      </w:pPr>
      <w:r>
        <w:rPr>
          <w:rFonts w:cs="Verdana" w:ascii="Verdana" w:hAnsi="Verdana"/>
          <w:sz w:val="32"/>
          <w:szCs w:val="3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36"/>
          <w:szCs w:val="36"/>
          <w:lang w:val="hr-HR"/>
        </w:rPr>
        <w:t>Zagreb, . srpanj 2015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 temelju članka 13. Zakona o udrugama („Narodne novine“ broj 74/14) i članka 14. Zakona o sportu („Narodne novine“ broj 71/06, 150/08, 124/10, 124/11, 86/12 i 94/13),  Skupština "Agram" atletskog kluba osoba s invaliditetom, Zagreb održana 10. srpnja 2015. godine, donijela je 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r-HR"/>
        </w:rPr>
      </w:pPr>
      <w:r>
        <w:rPr>
          <w:rFonts w:cs="Verdana" w:ascii="Verdana" w:hAnsi="Verdana"/>
          <w:b/>
          <w:bCs/>
          <w:color w:val="000000"/>
          <w:lang w:val="hr-HR"/>
        </w:rPr>
        <w:t>STATUT</w:t>
      </w:r>
    </w:p>
    <w:p>
      <w:pPr>
        <w:pStyle w:val="Normal"/>
        <w:jc w:val="center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b/>
          <w:bCs/>
          <w:color w:val="000000"/>
          <w:lang w:val="hr-HR"/>
        </w:rPr>
        <w:t xml:space="preserve"> </w:t>
      </w:r>
      <w:r>
        <w:rPr>
          <w:rFonts w:cs="Verdana" w:ascii="Verdana" w:hAnsi="Verdana"/>
          <w:b/>
          <w:bCs/>
          <w:color w:val="000000"/>
          <w:lang w:val="hr-HR"/>
        </w:rPr>
        <w:t>"AGRAM" ATLETSKOG KLUBA OSOBA S INVALIDITETOM, ZAGREB</w:t>
      </w:r>
    </w:p>
    <w:p>
      <w:pPr>
        <w:pStyle w:val="Normal"/>
        <w:jc w:val="both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b/>
          <w:bCs/>
          <w:color w:val="000000"/>
          <w:lang w:val="hr-HR"/>
        </w:rPr>
        <w:t>I.</w:t>
        <w:tab/>
        <w:t>OSNOVNE ODREDBE</w:t>
      </w:r>
    </w:p>
    <w:p>
      <w:pPr>
        <w:pStyle w:val="Normal"/>
        <w:jc w:val="both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b/>
          <w:color w:val="000000"/>
          <w:lang w:val="hr-HR"/>
        </w:rPr>
        <w:t>Članak 1.</w:t>
      </w:r>
    </w:p>
    <w:p>
      <w:pPr>
        <w:pStyle w:val="Normal"/>
        <w:jc w:val="both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hr-HR"/>
        </w:rPr>
        <w:t>Ovim statutom reguliraju se odredbe o nazivu, sjedištu, o zastupanju; izgledu pečata; o ciljevima i području(ima) djelovanja sukladno ciljevima, djelatnostima kojima se ostvaruju ciljevi te gospodarskim djelatnostima sukladno zakonu; o načinu osiguranja javnosti djelovanja Kluba; o uvjetima i načinu učlanjivanja i prestanku članstva, pravima, obvezama i odgovornostima te stegovnoj odgovornosti članova i načinu vođenja popisa članova; tijelima Kluba, njihovu sastavu i načinu sazivanja sjednica, izboru, opozivu, ovlastima, načinu odlučivanja i trajanju mandata te načinu sazivanja skupštine u slučaju isteka mandata; izboru i opozivu likvidatora Kluba; prestanku postojanja Kluba; o imovini, načinu stjecanja i raspolaganju imovinom; o postupku s imovinom u slučaju prestanka postojanja Kluba te o načinu rješavanja sporova i sukoba interesa unutar Kluba te drugim pitanjima od značaja za Klu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 xml:space="preserve">Članak 2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je sportska udruga dobrovoljno udruženih građan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3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ziv kluba je: Agram Atletski klub osoba s invaliditet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raćeni naziv kluba je: AKOSI Agra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 daljem tekstu: Klub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ziv kluba na engleskom jeziku: AGRAM, Athletic Club for disabled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jedište kluba je u Zagrebu, Maksimirska ulica broj 128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Odluku o adresi sjedišta donosi Skupština klub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>U natjecateljske svrhe Klub može uz svoj naziv dodati i naziv sponzora Klu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4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K Agram je sportska udruga registrirana pri Gradskom uredu za opću upravu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 xml:space="preserve">AK Agram je neprofitna pravna osoba. 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t>Klub ima zna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ovlja Kluba su:      Boja: </w:t>
        <w:tab/>
        <w:t>Plava</w:t>
      </w:r>
    </w:p>
    <w:p>
      <w:pPr>
        <w:pStyle w:val="Normal"/>
        <w:ind w:left="1440" w:hanging="108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Tijelotekstauvlaka21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: </w:t>
        <w:tab/>
        <w:t>U obliku štita sa sivim rubom, unutar štita tekst AGRAM-crvene boje, ATLETSKI KLUB  OSOBA S INVALIDITETOM-crne boje, Zagreb-PLAVE BOJE i u samom centru tri stilizirane suze sive, plave i crvene boje okrenute  većim dijelom prema dolje</w:t>
      </w:r>
    </w:p>
    <w:p>
      <w:pPr>
        <w:pStyle w:val="Tijelotekstauvlaka2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08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 xml:space="preserve">Zastava: </w:t>
        <w:tab/>
        <w:t>Plave boje s utisnutim znakom Kluba u sredini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ima pečat i  štambilj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Pečat je okruglog oblika promjera 30 mm s ispisanim nazivom Kluba. 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Štambilj je četvrtasta oblika, dimenzije 45 mm x 12 mm s ispisanim nazivom i sjedištem Kluba. Sadržaj štambilja je sljedeći: AGRAM ATLETSKI KLUB OSOBA S INVALIDITETOM  ZAGREB,  Maksimirska 128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7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zastupaju predsjednik i dopredsjednik/ca Klub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Skupština može ovlastiti i druge osobe za zastupanje Kluba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8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se može udruživati i postati članom udruga u zemlji i športskih udruženja u inozemstvu u skladu sa zakonom i propisima međunarodnih športskih udruženj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Odluku o udruživanju donosi Skupština klub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9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Klub je udružen u Savez sportova grada Zagreba, Hrvatski atletski savez osoba s invaliditetom i Zagrebački sportski savez osoba s invaliditetom te zajedno s drugim klubovima čini zajednicu u svrhu međusobnog pomaganja, racionalnog gospodarenja sportskim objektima i djelotvornog obavljanja poslova od zajedničkog interesa svih udruženih klubova i svekolikog zagrebačkog i hrvatskog šport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10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ad Kluba je javan. Javnost rada Kluba ostvaruje se na neposredan i posredan način, te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TextBodyIndent"/>
        <w:numPr>
          <w:ilvl w:val="1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pravodobnim izvješćivanjem članstva o radu Kluba i značajnim događajima, pisanim izvješćima, na posebnim skupovima ili na drugi prikladan način,</w:t>
      </w:r>
    </w:p>
    <w:p>
      <w:pPr>
        <w:pStyle w:val="TextBodyIndent"/>
        <w:numPr>
          <w:ilvl w:val="1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putem svoje Web stranice</w:t>
      </w:r>
    </w:p>
    <w:p>
      <w:pPr>
        <w:pStyle w:val="TextBodyIndent"/>
        <w:numPr>
          <w:ilvl w:val="1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e mail porukama i</w:t>
      </w:r>
    </w:p>
    <w:p>
      <w:pPr>
        <w:pStyle w:val="Normal"/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</w:t>
        <w:tab/>
        <w:t>putem sredstava javnog priopćavanja.</w:t>
      </w:r>
    </w:p>
    <w:p>
      <w:pPr>
        <w:pStyle w:val="Normal"/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može izdavati i svoje posebno glasilo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II.</w:t>
        <w:tab/>
        <w:t>CILJEVI I PODRUČJA DJELOVANJA KLUBA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1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Klub je osnovan u cilju promicanja, poticanja i unapređenja atletskog športa, sudjelovanja u športskim natjecanjima, obavljanja športske obuke i upravljanja sportskim objektim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12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jelatnosti Kluba jes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omicanje i poticanje atletskog sport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laniranje rada i razvitka atletskog sport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rganiziranje i provođenje sustavnih treninga članova radi pripreme za natjecanje i postizanje vrhunskih sportskih rezultat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udjelovanje u sportskim natjecanjima u zemlji i inozemstv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kupljanje, sportska poduka i odgoj djece i mladež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rganiziranje i vođenje sportskih priredbi i dr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rganiziranje humanitarnih akcija za neprofitne pravne osobe i pojedinc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pravljanje sportskim objektima kojih je klub vlasnik ili korisni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duzimanje mjera i uspostavljanje uvjeta za unapređivanje stručnog 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rb o zdravlju i zdravstvenoj zaštiti članova Kluba i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-   razvijanje domoljublja, sportskog duha i usvajanja etičkih   vrijednosti kroz bavljenje sportom.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13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>Sportske djelatnosti, posebno sudjelovanje u sportskim natjecanjima, Klub obavlja amaterski. Klub može imati ekipe u ekipnom načinu natjecanja ili pojedince u individualnom načinu natjecanja, koje sudjelovanje u sportskim natjecanjima obavljaju amaterski ili profesionalno u skladu s odredbama Zakona o sportu i Statuta klu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bCs/>
          <w:lang w:val="hr-HR"/>
        </w:rPr>
        <w:t>III.</w:t>
        <w:tab/>
        <w:t>ČLANSTVO U KLUBU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14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m može postati svaka osoba s invaliditetom, državljanin Republike Hrvatsk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m može postati i svaki poslovno sposoban državljanin Republike Hrvatske i pravna osoba sa sjedištem u Republici Hrvatskoj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val="hr-HR"/>
        </w:rPr>
        <w:t>Članom Kluba postaje se upisom u Registar članova kojeg vodi ovlaštena osoba (tajnik Kluba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Popis članova vodi se elektronički i obvezno sadrži podatke o osobnom imenu (nazivu) člana, OIB-u, datumu rođenja, datumu pristupanja udruzi, kategoriji članstva, ako su utvrđene statutom te datumu prestanka članstva u udruzi. </w:t>
      </w:r>
    </w:p>
    <w:p>
      <w:pPr>
        <w:pStyle w:val="Normal"/>
        <w:jc w:val="both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b/>
          <w:color w:val="000000"/>
        </w:rPr>
        <w:t>Napomen</w:t>
      </w:r>
      <w:r>
        <w:rPr>
          <w:rFonts w:cs="Verdana" w:ascii="Verdana" w:hAnsi="Verdana"/>
          <w:color w:val="000000"/>
        </w:rPr>
        <w:t>a: mogu se navesti i drugi podaci npr. adresa stanovanja, broj telefona, mail adresa i sl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color w:val="000000"/>
          <w:lang w:val="hr-HR"/>
        </w:rPr>
        <w:t xml:space="preserve">Popis članova uvijek je dostupan na uvid svim članovima i nadležnim tijelima na njihov zahtjev.   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15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ima Kluba izdaje se Članska iskaznic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čin izdavanja članskih iskaznica utvrđuje Upravni odbor kluba posebnom Odluk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16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pravni odbor kluba određuje visinu članarine za svaku tekuću godinu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17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i Kluba su: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 atletičari i atletičarke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 veterani i veteranke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 podmladak - roditelji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 podupirući - sponzori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 počasni članovi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- profesionalni i honorarni djelatnici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18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edoviti članovi Kluba su svi sportski natjecatelji (amateri i profesionalci), stručni djelatnici - treneri i sportski djelatnici u organima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Redovitim članom Kluba može postati i strani državljanin uz uvjete propisane zakonima Republike Hrvatske, propisima međunarodnih udruga i suglasnosti nacionalnog saveza zemlje iz koje dolazi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19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dupirućim članom može postati osoba koja uplati doprinos, daruje stvari ili prava u vrijednosti ustanovljenoj po Upravnom odboru klub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20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časnim članom se postaje temeljem odluke Upravnog odbora kluba, a izbor se obavlja među sportašima, sportskim djelatnicima i drugim osobama koje su stekle zasluge za Klub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časni članovi Kluba ne plaćaju članarinu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 xml:space="preserve">Članak 20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dmladak čine članovi mlađi od 18 godina koji sportske djelatnosti, sudjelovanje u sportskim natjecanjima i sportskoj pripremi obavljaju u određenoj kategoriji natjecanja (seniori, juniori, kadeti, djeca i sl.)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2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ava, obveze i odgovornosti članova s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laćanje članari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štovanje načela utvrđenih ovim Statutom i drugim aktima organ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avjesno i odgovorno usavršavanje svoga športskog umijeć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udjelovanje u natjecanju i zalaganje za postizanje što većih sportskih rezultat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uzdržavanje od svakog čina protivnog duhu sporta i sportskoj etici, štoviše, suprotstavljanje takvim postupcim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laganje za što veći sportski, poslovni i svekoliki uspjeh Klub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uvanje klupske nepokretne i pokretne imovi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ranje i biti biran u organe upravljanja Klubom i druga tijela u Klubu 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istupanje iz Kluba uz ispunjenje ugovorom preuzetih obvez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22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i Kluba, koji amaterski sudjeluju u sportskim natjecanjima, sportskim priredbama, sportskoj obuci ili sportskoj rekreaciji i drugim poslovima u svezi organizacije i vođenja ovih djelatnosti pored osnovnih prava iz članka 22. ovog Statuta, imaju pravo n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esplatno korištenje objekata i oprem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utne troškove i troškove smještaja i prehran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knadu izgubljene zarade u svezi s natjecanjem, ako su u radnom odnos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gradu za postignute sportske rezultat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potporu u novcu - stipendija, pojačana prehrana i sl. i opremi 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pućivanje na stručna usavršavanja i natjecanj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može i drugim svojim članovima osigurati besplatno korištenje objekata i opreme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Sva davanja po ovom članku Klub će regulirati posebnim Pravilnikom temeljenim na odredbama zakona i ovog Statuta, kojeg donosi Upravni odbor kluba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24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i Kluba, koji profesionalno sudjeluju u sportskim natjecanjima, pored pojedinih prava i obveza članka 22. i 23. ovog Statuta, imaju prava i obveze u svezi njihova rada prema zakonima, odredbama ovog Statuta i posebnim aktima Kluba, te odredbama zaključenog ugovora o profesionalnom bavljenju sport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kti kojima se uređuju prava i obveze profesionalnih sportaša utvrđuje i donosi Upravni odbor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25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i ekipa i pojedinci koji imaju status profesionalnog sportaša mogu sudjelovati na natjecanjima samo na razini države i međunarodnim natjecanjim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Izuzetno od odredbe prethodnog stavka ovog članka sportske ekipe i pojedinci, koji sportsku djelatnost obavljaju profesionalno, mogu sudjelovati u kup natjecanjima na svim razinama natjecanja zajedno sa sportskim klubovima, ekipama i pojedincima koji tu djelatnost obavljaju amaterski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26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stvo u Klubu prestaj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ragovoljnim istupo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plaćanjem članarine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ključenje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tupom se smatra neplaćanje članarine za jednu godinu i dragovoljni istup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 se briše iz Registra članova bez posebne odluke ako do konca godine ne plati članarinu za tekuću godinu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ključenju podliježu članovi koji se teže ogriješe o preuzete obveze i odredbe utvrđene ovim Statut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dluku o isključenju člana iz kluba donosi Stegovna komisij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i Kluba vezani za Klub ugovorom, dužni su istupanjem iz Kluba ispuniti sve ugovorne obveze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Isključeni član ima pravo prigovora Skupštini kluba čija je odluka konačna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27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može zapošljavati stručne osobe koje obučavaju (pripremaju) članove Kluba za sudjelovanje u sportskim natjecanjim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 osobama iz prethodnog stavka Klub sklapa ugovor o radu na neodređeno vrijeme odnosno ugovor o radu na određeno vrijeme sukladno odredbama Zakona o sportu, Zakona o radu, Statuta kluba i drugih općih akata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lang w:val="hr-HR"/>
        </w:rPr>
        <w:t>Odluku o zapošljavanju stručnih osoba i uvjetima donosi Upravni odbor kluba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bCs/>
          <w:lang w:val="hr-HR"/>
        </w:rPr>
        <w:t>IV.</w:t>
        <w:tab/>
        <w:t xml:space="preserve">TIJELA KLUBA 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28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ijela Kluba (organi) su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Skupštin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Upravni odbo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Nadzorni odbor   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Stegovna komisija.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1.</w:t>
        <w:tab/>
        <w:t>SKUPŠTINA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29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upština je najviše tijelo upravljanja Klubom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upština u svom djelokrugu: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osi Statut kluba i druge akte određene ovim Statuto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osi plan razvoja Kluba, program rada i utvrđuje poslovnu politik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osi financijski plan, usvaja poslovne izvještaje i godišnji obračun (zaključni račun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ra predsjednika i dopredsjednika klub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bira i opoziva članove Upravnog i Nadzornog odbora kao i članove Stegovne komisi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menuje i opoziva likvidatora klub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dlučuje o statusnim promjenama Klub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dlučuje o dodjeli odličja i priznan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dlučuje u drugom stupnju o žalbama na odluke Upravnog odbora, raspravlja sva pitanja od značaja za sportski i gospodarski probitak Kluba i o njima donosi odluke, zaključke ili naputke drugim organima kada odlučivanje o tim pitanjima spada u njihov djelokrug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nosi poslovnik o radu Skupštine za svako zasjedanje Skupštin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raspravlja i odlučuje o drugim pitanjima koji su joj u nadležnosti temeljem zakona, drugih propisa ovog Statuta ili drugih akata Klub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30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Skupština broji </w:t>
      </w:r>
      <w:r>
        <w:rPr>
          <w:rFonts w:cs="Verdana" w:ascii="Verdana" w:hAnsi="Verdana"/>
          <w:b/>
          <w:lang w:val="hr-HR"/>
        </w:rPr>
        <w:t>15</w:t>
      </w:r>
      <w:r>
        <w:rPr>
          <w:rFonts w:cs="Verdana" w:ascii="Verdana" w:hAnsi="Verdana"/>
          <w:lang w:val="hr-HR"/>
        </w:rPr>
        <w:t xml:space="preserve"> članova</w:t>
      </w:r>
      <w:r>
        <w:rPr>
          <w:rFonts w:cs="Verdana" w:ascii="Verdana" w:hAnsi="Verdana"/>
          <w:b/>
          <w:lang w:val="hr-HR"/>
        </w:rPr>
        <w:t xml:space="preserve">.                     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edstavnike u Skupštinu biraju članovi Kluba navedeni u članku 17. Statuta (bez počasnih),  i to na sljedeći nači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atletičari i atletičarke – 3-4 predstavnik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veterani i veteranke - 1 predstavni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mladak - roditelji – 1-2 predstavnika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     sponzori – 3-4 predstavni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reneri – 1-2 predstavni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Upravni odbor – </w:t>
      </w:r>
      <w:r>
        <w:rPr>
          <w:rFonts w:cs="Verdana" w:ascii="Verdana" w:hAnsi="Verdana"/>
          <w:b/>
          <w:lang w:val="hr-HR"/>
        </w:rPr>
        <w:t>5</w:t>
      </w:r>
      <w:r>
        <w:rPr>
          <w:rFonts w:cs="Verdana" w:ascii="Verdana" w:hAnsi="Verdana"/>
          <w:lang w:val="hr-HR"/>
        </w:rPr>
        <w:t xml:space="preserve"> predstavnika                 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 vrijeme mandatnog razdoblja od 4 godine moguća je zamjena pojedinih članova ako za to postoje opravdani razlozi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upština zasjeda najmanje jedan  (1) puta godišnje, na kraju atletske odnosno kalendarske  sezone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Svake četiri  (4)  godine održava se izborno zasjedanje Skupštine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3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Između redovitih zasjedanja, Skupština će zasjedati izvanredno kad to odluči Upravni odbor  ili Nadzorni odbor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32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sjedanje Skupštine saziva predsjednik Kluba na temelju odluke Upravnog odbora. O zasjedanju Skupštine članovi se moraju izvijestiti pisanim pozivom s prijedlogom dnevnog reda, najmanje petnaest  (15) dana prije zasjedanj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ijedlog dnevnog reda utvrđuje Upravni odbor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Na izvanrednom zasjedanju Skupštine raspravlja se i odlučuje samo o pitanjima radi kojih je sazvana, a koja utvrđuju predlagači iz članka 31. ovog Statuta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33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edsjednik Kluba dužan je sazvati zasjedanje Skupštine u roku trideset (30) dana od dana odluke Upravnog odbora, odnosno primitka zahtjeva Nadzornog odbora ili jedne trećine (1/3) članova Klub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Ako predsjednik ne sazove zasjedanje Skupštine u roku utvrđenom  stavkom 1. ovog članka, zasjedanje će sazvati Upravni odbor, odnosno predlagači izvanrednog zasjedanj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34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Skupštinom predsjedava i rukovodi njezinim radom predsjednik Kluba a u njegovoj odsutnosti dopredsjednik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 slučaju odsutnosti i predsjednika i dopredsjednika Kluba, Skupština će na početku sjednice javnim glasovanjem odrediti osobu koja će predsjedavati sjednic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 radu sjednice vodi se Zapisnik kojeg potpisuju zapisničar, dva ovjerovitelja i predsjedavajući Skupštin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pisnik se trajno čuva u arhivi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 izbornoj Skupštini bira se radno predsjedništvo koje rukovodi Skupštin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35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upština može pravovaljano odlučivati ako je zasjedanju nazočna većina članova Skupštin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ko nije nazočan potreban broj članova, početak Skupštine odgađa se za jedan sat, nakon čega Skupština može donositi pravovaljane odluke ako je nazočna 1/3 članova Skupštin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upština odlučuje većinom  nazočnih članova 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Za izmjene, dopune i donošenje statuta potrebna je dvotrećinska (2/3) većina svih članova Skupštine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36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lasovanje u Skupštini je javno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Skupština može odlučiti da se o pojedinim pitanjima odlučuje tajnim glasovanjem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37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Način rada i odlučivanja u Skupštini pobliže se uređuje poslovnikom Skupštine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r-HR"/>
        </w:rPr>
        <w:t>2.</w:t>
        <w:tab/>
        <w:t>UPRAVNI ODB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anak 38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zvršne funkcije druge poslove utvrđene ovim Statutom obavlja Upravni odbor Klub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 i poslovanje Kluba vodi Upravni odbor odlučujući pri tome u skladu s poslovnom politikom, planovima i programima te odlukama Skupšt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avni odbor u svom djelokrug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vrđuje prijedlog Statuta Kluba te njegove dopune i izmjene, kao i drugih općih akata što ih donosi ili razmatra Skupština Klub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laže planove razvitka i programe rada, financijski plan i poslovnu politiku Klub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osi godišnji obračun (zaključni račun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nosi Skupštini izvješća o ostvarivanju programa i poslovanju Klub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igurava provođenje odluka Kluba i organizira rad Kluba između dvije Skupšti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matra, utvrđuje i predlaže Skupštini Kluba donošenje svih ostalih odluka iz nadležnosti Skupštine Klub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klađuje financijski plan Kluba tijekom godine u skladu s utvrđenom politikom i sredstvima, i u okviru financijskog plana odlučuje o rasporedu i dinamici korištenja sredstava, u skladu s prilivom sredstav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osi akt o disciplinskoj odgovornosti i druge akte kojima se uređuju radni i drugi odnosi u Klub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osi odluke o financijskom i sveukupnom  poslovanj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ra i imenuje i razrješav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zvršnog direktora Klub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ra i imenuje i razrješav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lagajnika Klub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avlja imovinom Kluba (sportskim objektima, poslovnim prostorom, drugim nekretninama, pokretninama, pravima i novčanim sredstvima) u skladu sa zakono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enuje stalne i povremene komisij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enuje stručne djelatnike (trenere, tehničkog rukovoditelja i dr.), utvrđuje njihov status, prava, obveze i odgovornost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lučuje o angažiranju, ispisnici, statusu i uvjetima djelovanja sportaš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lučuje o sudjelovanju Kluba u natjecanjima, organiziranju sportskih priredaba, mjestu i programu priprema sportaša, vodstvu putov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lučuje o televizijskim  i radio prijenosima natjec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</w:rPr>
        <w:t>obavlja i druge poslove koji su mu u nadležnosti temeljem ovog Statuta i drugih akata  Klub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39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pravni odbor Kluba, pored predsjednika, ima još četiri (4) člana, od kojih je jedan dopredsjednik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lanove Upravnog odbora bira Skupština (tajnim) javnim glasovanjem, a na prijedlog predsjednika Kluba. Listu članova upravnog odbora može predložiti svaki član skupštine uz pismenu podršku najmanje 5 članova skupšt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i Upravnog odbora biraju se na vrijeme od četiri (4)  godin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i Upravnog odbora mogu biti birani iz sastava Skupštine, ali i izvan nje, poglavito među predstavnicima sponzor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40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>Upravni odbor radi na sjednicam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pravni odbor odlučuje većinom glasova ukupnog broja članova, javnim glasovanje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jednice Upravnog odbora saziva i njima rukovodi predsjednik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4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 svoj rad Upravni odbor odgovara Skupštini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Upravni odbor ili njegove pojedine članove, može opozvati Skupština ako utvrdi da rade nezakonito, suprotno ovome Statutu ili na štetu Klub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42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zbor i opoziv članova Upravnog odbora, način rada i odlučivanja pobliže se uređuje poslovnikom Upravnog odbora ili poslovnikom Skupštine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bookmarkStart w:id="0" w:name="_GoBack"/>
      <w:bookmarkEnd w:id="0"/>
      <w:r>
        <w:rPr>
          <w:rFonts w:cs="Verdana" w:ascii="Verdana" w:hAnsi="Verdana"/>
          <w:b/>
          <w:lang w:val="hr-HR"/>
        </w:rPr>
        <w:t>3.</w:t>
        <w:tab/>
        <w:t>NADZORNI ODBOR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43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zor i skrb o zakonitosti rada i poslovanja Kluba obavlja Nadzorni odbor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zorni odbor ima predsjednika i dva (2) član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Članovi Nadzornog odbora biraju predsjednika između sebe. Predsjednik nadzornog odbora može prisustvovati sastancima Upravnog odbora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44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e Nadzornog odbora bira Skupština na vrijeme od četiri (4)  godin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i Nadzornog odbora ne mogu istodobno biti članovi Upravnog odbor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Nadzorni odbor ima i 3 zamjenska član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45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zorni odbor u svom djelokrugu osobito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ati i nadzire ostvarivanje poslovne politike, financijskog poslovanja i korištenje sredstav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zire sve druge poslove i odluke u svezi s raspolaganjem imovinom Klub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predlaže način sprečavanja i otklanjanja nepravilnosti i nezakonitosti u radu i poslovanju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46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dzorni odbor je za svoj rad odgovoran Skupštini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O svojim odlukama  Nadzorni odbor izvješćuje Skupštinu, organe i tijela na koje se ona odnose. 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Ako se utvrđene nepravilnosti ili nezakonitosti ne otklone, Nadzorni odbor je dužan izvijestiti o njima upravne i druge organe nadzora i kontrole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47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rgani i tijela, djelatnici i službe Kluba dužni su Nadzornom odboru pružiti tražene podatke i omogućiti uvid u dokumente te osigurati uvjete za rad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4. STEGOVNA KOMISIJA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48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egovna komisija provodi stegovni  postupak za povredu članskih dužnosti i obveza utvrđenih Statutom i drugim aktima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egovna komisija ima tri člana, koji biraju predsjednika između seb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egovna komisija ima i tri zamjenska član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49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ove Stegovne komisije  bira Upravni odbor na vrijeme od četiri (4) godine, uz pravo ponovnog izbor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Članovi Stegovne komisije ne mogu biti istodobno članovi Upravnog odbora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0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htjev za pokretanje stegovnog postupka može podnijeti Upravni odbor, Nadzorni odbor ili najmanje  jedna petina (1/5)  članova Skupštin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 stegovnom postupku mogu se izreći sljedeće stegovne mjere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 opomena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 opomena pred isključenje i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 isključenj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dluke se donose većinom glasova članova Stegovne komisij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otiv odluke Stegovne komisije  može se u roku od petnaest (15) dana, računajući od dana dostave odluke, podnijeti žalba Upravnom odboru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lang w:val="hr-HR"/>
        </w:rPr>
        <w:t>Upravni odbor  je dužan riješiti žalbu u roku od  trideset (30)  dana, računajući od dana dostave žalbe.</w:t>
      </w:r>
    </w:p>
    <w:p>
      <w:pPr>
        <w:pStyle w:val="Heading2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bCs/>
          <w:lang w:val="hr-HR"/>
        </w:rPr>
        <w:t>PREDSJEDNIK/ca KLUBA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2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edsjednika/cu kluba predlaže Upravni odbor ili najmanje pet (5) članova Kluba, te bira Skupština na vrijeme od četiri (4) godin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edsjednik kluba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edstavlja Klu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stupa Klu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iprema, saziva i rukovodi zasjedanjem Skupštine i Uprav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tpisuje opće i pojedinačne akte koje donose Skupština i Upravni odb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rbi o izvršenju odluka Skupštine i Uprav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lapa ugovore i poduzima pravne radnje u ime i za račun klub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edlaže članove Upravnog odb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bavlja i druge poslove koje mu povjere Skupština, odnosno Upravni odb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Predsjednik je za svoj rad odgovoran Skupštini i Upravnom odboru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DOPREDSJEDNIK/ca KLUBA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3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Tijeloteksta31"/>
        <w:rPr>
          <w:rFonts w:ascii="Verdana" w:hAnsi="Verdana" w:cs="Verdana"/>
          <w:b w:val="false"/>
          <w:b w:val="false"/>
          <w:i w:val="false"/>
          <w:i w:val="false"/>
          <w:u w:val="none"/>
        </w:rPr>
      </w:pPr>
      <w:r>
        <w:rPr>
          <w:rFonts w:cs="Verdana" w:ascii="Verdana" w:hAnsi="Verdana"/>
          <w:b w:val="false"/>
          <w:i w:val="false"/>
          <w:u w:val="none"/>
        </w:rPr>
        <w:t>U slučaju odsutnosti ili spriječenosti predsjednika u obavljanju svih njegovih poslova,  mijenja ga dopredsjednik/ca.</w:t>
      </w:r>
    </w:p>
    <w:p>
      <w:pPr>
        <w:pStyle w:val="Tijeloteksta31"/>
        <w:jc w:val="left"/>
        <w:rPr>
          <w:rFonts w:ascii="Verdana" w:hAnsi="Verdana" w:cs="Verdana"/>
        </w:rPr>
      </w:pPr>
      <w:r>
        <w:rPr>
          <w:rFonts w:cs="Verdana" w:ascii="Verdana" w:hAnsi="Verdana"/>
          <w:b w:val="false"/>
          <w:i w:val="false"/>
          <w:u w:val="none"/>
        </w:rPr>
        <w:t>Ukoliko predsjednik kluba podnese ostavku zbog opravdanih razloga, Skupština donosi konačnu odluku o usvajanju ostavke. Novoizabrani predsjednik-ca kluba nastavlja 4-godišnji mandat prethodnog predsjednik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IZVRŠNI DIREKTOR KLUBA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4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>Izvršnog direktora kluba imenuje Upravni odbo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soba koja obavlja funkciju Izvršnog direktora Kluba mora ispunjavati uvjete prema odluci Upravnog odbor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zvršni direktor kluba se imenuje na vrijeme od četiri (4) godine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t>Upravni odbor može donijeti Odluku o prijemu Izvršnog direktora kluba u stalni radni odnos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5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zvršni direktor klub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rbi i odgovoran je za zakonitost rada Klub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rbi za provođenje odluka Skupštine i Upravnog odbor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obavlja druge poslove utvrđene ovim Statutom, drugim aktima, odlukama Skupštine i Upravnog odbor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6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zvršni direktor kuba ima pravo i obvezu sudjelovanja u radu organa Kluba, bez prava glasa ako nije član upravnog odbor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U slučaju da uoči nezakonitost u radu organa Kluba, Izvršni direktor kluba je dužan upozoriti ga, ukazati na potrebitost otklanjanja nezakonitosti, a ako upozoreni organ ustraje na svom aktu, Izvršni direktor kluba je dužan o tome izvijestiti organ nadležan za nadzor zakonitosti rada Klub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57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 svoj rad Izvršni direktor kluba je odgovoran Upravnom odboru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zvršni direktor kluba je dužan podnijeti godišnje izvješće o svom radu Upravnom odboru i Skupštini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ava i obveze Izvršnog direktora kluba ostvaruje u skladu sa zakonom i kolektivnim ugovor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ODBORI I DRUGA TIJELA KLUBA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8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kupština, odnosno Upravni odbor kluba mogu osnivati stalne i privremene odbore i druga tijela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alne komisije Upravnog odbora su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1. Stručna komisija</w:t>
      </w:r>
    </w:p>
    <w:p>
      <w:pPr>
        <w:pStyle w:val="Normal"/>
        <w:ind w:left="36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2. Zdravstvena komisija</w:t>
      </w:r>
    </w:p>
    <w:p>
      <w:pPr>
        <w:pStyle w:val="Normal"/>
        <w:ind w:left="36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Odlukom o osnivanju odbora utvrđuje se njihov sastav, djelokrug i način rada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59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vremena radna tijela, timovi ili skupine osnivaju se radi razmatranja pojedinih pitanja u svezi s djelatnošću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RUČNA  KOMISIJA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0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ručnu komisiju čine svi treneri u Klubu - profesionalni i honorarni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ručnu komisiju pred Upravnim odborom i Skupštinom zastupa predsjednik Stručne komisije koji je ujedno i  trener u stalnom radnom odnosu u klubu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ručna komisija skrbi o stručnom radu i rezultatima u Klubu i odgovorna je za svoj rad Upravnom odboru klu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DRAVSTVENA KOMISIJA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Zdravstvenu komisiju čine liječnici, fizioterapeuti i treneri koje imenuje Upravni odbor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inimalno moraju biti zastupljeni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iječnik specijalista - 3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>fizioterapeut – 1 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t>trener –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dravstvena komisija skrbi o zdravstvenom stanju atletičara i atletičarki u Klubu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bCs/>
          <w:lang w:val="hr-HR"/>
        </w:rPr>
        <w:t>V.</w:t>
        <w:tab/>
        <w:t>IMOVINA KLUBA, NAČIN STJECANJA, RASPOLAGANJA I UPRAVLJANJA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2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movinu Kluba čine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novčana sredstv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kretne stvar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ekretnine, 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prava i obveze Kluba.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3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stječe imovinu od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članarin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brovoljnih priloga i darov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ponzorstva i donacij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zrade i provođenja raznih sportsko-atletskih projekata za djecu i mladež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gara na sreć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dotacijama iz proračun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z drugih izvora u skladu sa zakon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4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snovicu za obavljanje sportske djelatnosti čine nekretnine koje će grad Zagreb  predati AKOSI Agramu na upravljanje, korištenje i održavanje ili mu ih je prenio u pravo vlasništv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5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Klub može osnovati ili biti suosnivač ustanove ili trgovačkog društva za obavljanje poslova upravljanja, korištenja i održavanja sportskih objekata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6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movinom Kluba se gospodari i njome raspolaže u skladu sa zakonom, ovim Statutom i drugim aktima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je dužan voditi poslovne knjige i sastavljati financijska izvješća prema propisima kojima se uređuje način vođenja računovodstva neprofitnih organizacij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zviješće o materijalno-financijskom poslovanju Nadzorni odbor podnosi Skupštini na razmatranje i prihvaćanje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7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 obavljanje stručnih, financijsko-računovodstvenih, administrativnih poslova Klub može organizirati stručnu službu za obavljanje ovih ili pojedinih poslova ili povjeriti  drugoj organizaciji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bCs/>
          <w:lang w:val="hr-HR"/>
        </w:rPr>
        <w:t>VI.</w:t>
        <w:tab/>
        <w:t>STATUT I DRUGI OPĆI AKTI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8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atut je temeljni akt Kluba i s njegovim odredbama moraju biti u skladu svi drugi akti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crt Statuta priprema Upravni odbor i na prikladan način s nacrtom upoznaje članove Klub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U roku od petnaest (15) dana, nakon rasprave o nacrtu među članovima, Upravni odbor upućuje prijedlog  Statuta Skupštini na donošenje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69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pravni odbor donosi opće akte kojima se reguliraju stegovna (disciplinska) odgovornost, radni odnos, te pravila o položaju, pravima i obvezama sportaša i djelatnika u Sportu i druga pitanja od značaja za rad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VII.</w:t>
        <w:tab/>
        <w:t>PRESTANAK RADA KLUBA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70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ub prestaje s radom kada Skupština kluba odluči o njegovom prestanku a u slučajevima predviđenim zakonom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dluka o prestanku rada Kluba donosi se dvotrećinskom (2/3) većinom glasova od ukupnog broja članova nazočnih na Skupštini klub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lang w:val="hr-HR"/>
        </w:rPr>
        <w:t>Klub prestaje s radom na temelju pravomoćnog rješenja nadležnog tijela državne uprave.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7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 slučaju prestanka rada Kluba, imovina će pripasti Zagrebačkom sportskom savezu osoba s invaliditetom i ne može se dijeliti svojim članovima, osnivačima kluba, osobama ovlaštenim za zastupanje ili zaposlenicima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Likvidatora imenuje i opoziva Skupština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Times New Roman"/>
          <w:lang w:val="hr-HR"/>
        </w:rPr>
      </w:pPr>
      <w:r>
        <w:rPr>
          <w:rFonts w:cs="Times New Roman" w:ascii="Verdana" w:hAnsi="Verdana"/>
          <w:lang w:val="hr-HR"/>
        </w:rPr>
        <w:t>Likvidator zastupa klub u postupku likvidacije te se otvaranjem likvidacijskog postupka upisuje u registar udruga kao osoba ovlaštena za zastupanje Kluba do okončanja postupka likvidacije i brisanja Kluba iz registra udrug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1"/>
          <w:numId w:val="1"/>
        </w:numPr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VIII.</w:t>
        <w:tab/>
        <w:t>ZAVRŠN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72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umačenje odredaba ovog Statuta u nadležnosti je Skupštine, a ostalih općih akata u nadležnosti Upravnog odbora kluba.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>Članak 73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vaj Statut stupa na snagu danom donošenja na zasjedanju Skupštine kluba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 Zagrebu,  10. srpnja  2015. godine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lang w:val="hr-HR"/>
        </w:rPr>
        <w:t>Predsjednik/ca AKOSI AGRAM ,  Zagreb</w:t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________________________________</w:t>
      </w:r>
    </w:p>
    <w:p>
      <w:pPr>
        <w:pStyle w:val="Normal"/>
        <w:ind w:left="414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left="4140" w:hanging="0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latko Vrdoljak</w:t>
      </w:r>
    </w:p>
    <w:p>
      <w:pPr>
        <w:pStyle w:val="Normal"/>
        <w:ind w:left="1440" w:firstLine="720"/>
        <w:jc w:val="right"/>
        <w:rPr/>
      </w:pPr>
      <w:r>
        <w:rPr>
          <w:rFonts w:cs="Verdana" w:ascii="Verdana" w:hAnsi="Verdana"/>
          <w:lang w:val="hr-HR"/>
        </w:rPr>
        <w:t xml:space="preserve">                                        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709" w:top="1079" w:footer="709" w:bottom="143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dsor BT">
    <w:charset w:val="01"/>
    <w:family w:val="roman"/>
    <w:pitch w:val="variable"/>
  </w:font>
  <w:font w:name="Book Antiqua">
    <w:charset w:val="01"/>
    <w:family w:val="roman"/>
    <w:pitch w:val="variable"/>
  </w:font>
  <w:font w:name="Windsor Lt B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Windsor Lt BT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408940" cy="167005"/>
              <wp:effectExtent l="0" t="0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00.2pt;margin-top:0.05pt;width:32.15pt;height:13.1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6309995</wp:posOffset>
              </wp:positionH>
              <wp:positionV relativeFrom="paragraph">
                <wp:posOffset>635</wp:posOffset>
              </wp:positionV>
              <wp:extent cx="356235" cy="170815"/>
              <wp:effectExtent l="0" t="0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96.85pt;margin-top:0.05pt;width:28pt;height:13.4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dsor Lt B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  <w:lang w:val="hr-H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  <w:lang w:val="hr-H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  <w:lang w:val="hr-H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  <w:lang w:val="hr-H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Windsor Lt BT" w:hAnsi="Windsor Lt BT" w:cs="Windsor Lt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 Lt BT" w:hAnsi="Windsor Lt BT" w:cs="Windsor Lt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r-H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r-H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r-H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r-H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r-H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r-H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r-H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r-H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r-HR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baseline"/>
      <w:outlineLvl w:val="0"/>
    </w:pPr>
    <w:rPr>
      <w:rFonts w:ascii="Windsor BT" w:hAnsi="Windsor BT" w:cs="Windsor BT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/>
      <w:b/>
      <w:bCs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dsor Lt BT" w:hAnsi="Windsor Lt BT" w:cs="Windsor Lt BT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dsor Lt BT" w:hAnsi="Windsor Lt BT" w:cs="Windsor Lt BT"/>
      <w:lang w:val="hr-HR"/>
    </w:rPr>
  </w:style>
  <w:style w:type="character" w:styleId="WW8Num3z0" w:customStyle="1">
    <w:name w:val="WW8Num3z0"/>
    <w:qFormat/>
    <w:rPr>
      <w:rFonts w:ascii="Windsor Lt BT" w:hAnsi="Windsor Lt BT" w:cs="Windsor Lt BT"/>
    </w:rPr>
  </w:style>
  <w:style w:type="character" w:styleId="WW8Num4z0" w:customStyle="1">
    <w:name w:val="WW8Num4z0"/>
    <w:qFormat/>
    <w:rPr>
      <w:rFonts w:ascii="Windsor Lt BT" w:hAnsi="Windsor Lt BT" w:cs="Windsor Lt BT"/>
      <w:lang w:val="hr-HR"/>
    </w:rPr>
  </w:style>
  <w:style w:type="character" w:styleId="WW8Num5z0" w:customStyle="1">
    <w:name w:val="WW8Num5z0"/>
    <w:qFormat/>
    <w:rPr>
      <w:rFonts w:ascii="Windsor Lt BT" w:hAnsi="Windsor Lt BT" w:cs="Windsor Lt BT"/>
      <w:lang w:val="hr-HR"/>
    </w:rPr>
  </w:style>
  <w:style w:type="character" w:styleId="WW8Num6z0" w:customStyle="1">
    <w:name w:val="WW8Num6z0"/>
    <w:qFormat/>
    <w:rPr>
      <w:rFonts w:ascii="Windsor Lt BT" w:hAnsi="Windsor Lt BT" w:cs="Windsor Lt BT"/>
      <w:lang w:val="hr-HR"/>
    </w:rPr>
  </w:style>
  <w:style w:type="character" w:styleId="WW8Num7z0" w:customStyle="1">
    <w:name w:val="WW8Num7z0"/>
    <w:qFormat/>
    <w:rPr>
      <w:rFonts w:ascii="Windsor Lt BT" w:hAnsi="Windsor Lt BT" w:cs="Windsor Lt BT"/>
    </w:rPr>
  </w:style>
  <w:style w:type="character" w:styleId="WW8Num8z0" w:customStyle="1">
    <w:name w:val="WW8Num8z0"/>
    <w:qFormat/>
    <w:rPr>
      <w:rFonts w:ascii="Windsor Lt BT" w:hAnsi="Windsor Lt BT" w:cs="Windsor Lt BT"/>
    </w:rPr>
  </w:style>
  <w:style w:type="character" w:styleId="WW8Num9z0" w:customStyle="1">
    <w:name w:val="WW8Num9z0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Windsor Lt BT" w:hAnsi="Windsor Lt BT" w:cs="Windsor Lt BT"/>
    </w:rPr>
  </w:style>
  <w:style w:type="character" w:styleId="WW8Num11z0" w:customStyle="1">
    <w:name w:val="WW8Num11z0"/>
    <w:qFormat/>
    <w:rPr>
      <w:rFonts w:ascii="Windsor Lt BT" w:hAnsi="Windsor Lt BT" w:cs="Windsor Lt BT"/>
    </w:rPr>
  </w:style>
  <w:style w:type="character" w:styleId="WW8Num12z0" w:customStyle="1">
    <w:name w:val="WW8Num12z0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Windsor Lt BT" w:hAnsi="Windsor Lt BT" w:cs="Windsor Lt BT"/>
      <w:lang w:val="hr-HR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Windsor Lt BT" w:hAnsi="Windsor Lt BT" w:cs="Windsor Lt BT"/>
      <w:lang w:val="hr-HR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Windsor Lt BT" w:hAnsi="Windsor Lt BT" w:cs="Windsor Lt BT"/>
      <w:lang w:val="hr-HR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Zadanifontodlomka1" w:customStyle="1">
    <w:name w:val="Zadani font odlomka1"/>
    <w:qFormat/>
    <w:rPr/>
  </w:style>
  <w:style w:type="character" w:styleId="Pagenumber">
    <w:name w:val="page number"/>
    <w:basedOn w:val="Zadanifontodlomka1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533f0"/>
    <w:rPr>
      <w:rFonts w:ascii="Segoe UI" w:hAnsi="Segoe UI" w:cs="Segoe UI"/>
      <w:sz w:val="18"/>
      <w:szCs w:val="18"/>
      <w:lang w:val="en-GB"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Opisslike1" w:customStyle="1">
    <w:name w:val="Opis slik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1" w:customStyle="1">
    <w:name w:val="Tijelo teksta - uvlaka 21"/>
    <w:basedOn w:val="Normal"/>
    <w:qFormat/>
    <w:pPr>
      <w:ind w:left="1440" w:hanging="1080"/>
      <w:jc w:val="both"/>
    </w:pPr>
    <w:rPr>
      <w:lang w:val="hr-HR"/>
    </w:rPr>
  </w:style>
  <w:style w:type="paragraph" w:styleId="Tijelotekstauvlaka31" w:customStyle="1">
    <w:name w:val="Tijelo teksta - uvlaka 31"/>
    <w:basedOn w:val="Normal"/>
    <w:qFormat/>
    <w:pPr>
      <w:ind w:left="720" w:hanging="720"/>
      <w:jc w:val="both"/>
    </w:pPr>
    <w:rPr>
      <w:rFonts w:ascii="Windsor BT" w:hAnsi="Windsor BT"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rFonts w:ascii="Windsor Lt BT" w:hAnsi="Windsor Lt BT" w:cs="Windsor Lt BT"/>
      <w:b/>
      <w:bCs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jeloteksta21" w:customStyle="1">
    <w:name w:val="Tijelo teksta 21"/>
    <w:basedOn w:val="Normal"/>
    <w:qFormat/>
    <w:pPr>
      <w:jc w:val="both"/>
    </w:pPr>
    <w:rPr>
      <w:rFonts w:ascii="Book Antiqua" w:hAnsi="Book Antiqua" w:cs="Book Antiqua"/>
      <w:b/>
      <w:bCs/>
      <w:u w:val="single"/>
      <w:lang w:val="hr-HR"/>
    </w:rPr>
  </w:style>
  <w:style w:type="paragraph" w:styleId="Tijeloteksta31" w:customStyle="1">
    <w:name w:val="Tijelo teksta 31"/>
    <w:basedOn w:val="Normal"/>
    <w:qFormat/>
    <w:pPr>
      <w:jc w:val="both"/>
    </w:pPr>
    <w:rPr>
      <w:rFonts w:ascii="Book Antiqua" w:hAnsi="Book Antiqua" w:cs="Book Antiqua"/>
      <w:b/>
      <w:bCs/>
      <w:i/>
      <w:iCs/>
      <w:u w:val="single"/>
      <w:lang w:val="hr-HR"/>
    </w:rPr>
  </w:style>
  <w:style w:type="paragraph" w:styleId="FrameContents" w:customStyle="1">
    <w:name w:val="Frame Contents"/>
    <w:basedOn w:val="TextBody"/>
    <w:qFormat/>
    <w:pPr/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533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D1D54-DF98-44AA-9C9B-46FA148BD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3982</Words>
  <Characters>22700</Characters>
  <CharactersWithSpaces>2662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45:00Z</dcterms:created>
  <dc:creator>Vesna</dc:creator>
  <dc:description/>
  <dc:language>en-US</dc:language>
  <cp:lastModifiedBy>Branko Omazic</cp:lastModifiedBy>
  <cp:lastPrinted>2015-07-07T08:07:00Z</cp:lastPrinted>
  <dcterms:modified xsi:type="dcterms:W3CDTF">2016-02-18T21:45:00Z</dcterms:modified>
  <cp:revision>2</cp:revision>
  <dc:subject/>
  <dc:title>Na temelju člank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929566</vt:r8>
  </property>
  <property fmtid="{D5CDD505-2E9C-101B-9397-08002B2CF9AE}" pid="3" name="_AuthorEmail">
    <vt:lpwstr>hssi@zg.htnet.hr</vt:lpwstr>
  </property>
  <property fmtid="{D5CDD505-2E9C-101B-9397-08002B2CF9AE}" pid="4" name="_AuthorEmailDisplayName">
    <vt:lpwstr>hssi</vt:lpwstr>
  </property>
  <property fmtid="{D5CDD505-2E9C-101B-9397-08002B2CF9AE}" pid="5" name="_EmailSubject">
    <vt:lpwstr>Statut</vt:lpwstr>
  </property>
  <property fmtid="{D5CDD505-2E9C-101B-9397-08002B2CF9AE}" pid="6" name="_ReviewingToolsShownOnce">
    <vt:lpwstr/>
  </property>
</Properties>
</file>