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</w:rPr>
        <w:t>M U Ž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m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oljanko Erik         000804   CTMZP  Levoča                   8,5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olodzej Ján          01107    CTMZP  Levoča                   8,8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Tobiáš Roman          001127   CTMZP  Levoča                  11,6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Cicko Marian          020204   CTMZP  Levoča                  12,7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m                 muži T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Novak Vinko                   AKOSI Srce Rijeka                8,4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Matanovič Tvrtko              AKOSI Uspon Velika Gorica        8,7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Mužak josip                   AKOSI Srce Rijeka                8,7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Dereta Stjpan                 AKOSI Uspon Velika Gorica        8,7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Bačurin Marko                 AKOSI Uspon Velika Gorica        9,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Frkin Matija                  AKOSI Uspon Velika Gorica        9,4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m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Viczian Jozef         960127  SOŠ pre ŽSP  Bratislava          8,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Supek Matej           991209  ZŠI Drotárska Bratislava         8,2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Balazs Klaudio        980921  SŠI Bratislava                   8,3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Gaštan Martin         970429  SOŠ pre ŽSP  Bratislava          8,5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Hradiský Matej        970201  SOŠ pre ŽSP  Bratislava          8,6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Morkes Ninko          971016  SOŠ pre ŽSP  Bratislava          8,6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Šefčík Vlado          96      SOŠ pre ŽSP  Bratislava          8,6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m     T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Erban Benjamin                SK Olymp Slovakia Bratislava     9,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Baloh Ivica           800727  AKOSI AGRAM Zagreb               9,4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Srečko Martič         821216  AKOSI AGRAM Zagreb              11,3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šnjakovič Antun     840611  AKOSI AGRAM Zagreb                  N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 m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oljanko Erik         000804   CTMZP  Levoča                  29,2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olodzej Ján          01107    CTMZP  Levoča                  30,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Čechovský Matúš       010414  ZŠI Drotárska Bratislava        30,8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Cicko Marian          020204   CTMZP  Levoča                  44,6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 m     T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Erban Benjamin                SK Olymp Slovakia Bratislava    31,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m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Beriša Muhamed                AKOSI Srce Rijeka              1:02,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Poljanko Erik         000804   CTMZP  Levoča                 1:08,9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Szalai Mário          020801  SŠI Bratislava                 1:26,9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ramka Peter          031127  SŠI Bratislava                      N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m 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oljanko Erik         000804   CTMZP  Levoča                 1:08,9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m    T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Beriša Muhamed                AKOSI Srce Rijeka              1:02,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m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Szalai Mário          020801  SŠI Bratislava                 1:26,9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ramka Peter          031127  SŠI Bratislava                      N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00 m       SP +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Balazs Klaudio        980921  SŠI Bratislava                 6:09,7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olodzej Ján          01107    CTMZP  Levoča                 7:06,2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0 m      T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Michal Matúš                  SK Olymp Slovakia Bratislava  28:57,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ľka 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oljanko Erik         000804   CTMZP  Levoča                   41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ľka  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Balazs Klaudio        980921  SŠI Bratislava                   53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Viczian Jozef         960127  SOŠ pre ŽSP  Bratislava          514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Morkes Ninko          971016  SOŠ pre ŽSP  Bratislava          46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Supek Matej           991209  ZŠI Drotárska Bratislava         44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Szalai Mário          020801  SŠI Bratislava                   346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ľka     T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Erban Benjamin                SK Olymp Slovakia Bratislava     40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ška   </w:t>
        <w:tab/>
        <w:t xml:space="preserve">SP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Hradiský Matej        970201  SOŠ pre ŽSP  Bratislava          14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Tobiáš Roman          001127   CTMZP  Levoča                   6,5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Cicko Marian          020204   CTMZP  Levoča                   5,6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Vukovič Mario                 AKOSI Uspon Velika Gorica        5,24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Dominik                                                        4,6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T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Štefša Kristijan              AKOSI Srce Rijeka                7,37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Marinovič Sanjin              AKOSI Srce Rijeka                7,34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Dakovič Miodrag               AKOSI Srce Rijeka                7,12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Kovačevič Zoran               AKOSI Srce Rijeka                6,05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Nestorovič Nikola             AKOSI Uspon Velika Gorica        5,6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F4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Tomič Mladen          760808  AKOSI AGRAM Zagreb              11,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Hradiský Matej        970201  SOŠ pre ŽSP  Bratislava         11,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Ďuraško Martin        020803  SŠI Bratislava                   6,2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F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resečan Marijan      770830  AKOSI AGRAM Zagreb               5,72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Palčic Ivan                   AKOSI Uspon Velika Gorica        4,68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F5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očekai Dominik               AKOSI Uspon Velika Gorica        6,46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Ž E N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m   SP + ZP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Antušeková Martina    000320  ZŠI Drotárska Bratislava         8,9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Strelová Zuzana       000812   CTMZP  Levoča                  10,7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Repíková Liana        030912   CTMZP  Levoča                  13,2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 m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Antušeková Martina    000320  ZŠI Drotárska Bratislava        31,5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Pužová Daniela                ZŠI Drotárska Bratislava        38,4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Botički Marta         010324  AKOSI AGRAM Zagreb              50,7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0 m    ZP + SP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yselicová Ema        030331  ZŠI Drotárska Bratislava       1:23,7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uráková Veronika     860529  SOŠ pre ŽSP  Bratislava        1:33,6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Strelová Zuzana       000812   CTMZP  Levoča                 1:34,7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Repíková Liana        030912   CTMZP  Levoča                 2:07,8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ľka 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Antušeková Martina    000320  ZŠI Drotárska Bratislava         436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Kyselicová Ema        030331  ZŠI Drotárska Bratislava         344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Kuráková Veronika     860529  SOŠ pre ŽSP  Bratislava          3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 Z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Šola Mile             830619  AKOSI AGRAM Zagreb              13,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Ivankovič Kristina    920115  AKOSI AGRAM Zagreb               9,81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Škriec Kristina       920505  AKOSI AGRAM Zagreb               8,55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Blaževič Eva          970724  AKOSI AGRAM Zagreb               5,71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 F5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Celjak Ranata                 AKOSI Uspon Velika Gorica        4,4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ľa      S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rištofičová Ivana            SK Olymp Slovakia Bratislava    12,06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89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an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3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5233" w:leader="none"/>
        <w:tab w:val="right" w:pos="9072" w:leader="none"/>
        <w:tab w:val="left" w:pos="9481" w:leader="none"/>
      </w:tabs>
      <w:rPr>
        <w:rFonts w:ascii="Courier New" w:hAnsi="Courier New" w:cs="Courier New"/>
        <w:b/>
        <w:b/>
        <w:sz w:val="24"/>
        <w:szCs w:val="21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12975</wp:posOffset>
          </wp:positionH>
          <wp:positionV relativeFrom="paragraph">
            <wp:posOffset>-108585</wp:posOffset>
          </wp:positionV>
          <wp:extent cx="905510" cy="6426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240405</wp:posOffset>
          </wp:positionH>
          <wp:positionV relativeFrom="paragraph">
            <wp:posOffset>-169545</wp:posOffset>
          </wp:positionV>
          <wp:extent cx="983615" cy="68834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533390</wp:posOffset>
          </wp:positionH>
          <wp:positionV relativeFrom="paragraph">
            <wp:posOffset>-146050</wp:posOffset>
          </wp:positionV>
          <wp:extent cx="1276985" cy="710565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462780</wp:posOffset>
          </wp:positionH>
          <wp:positionV relativeFrom="paragraph">
            <wp:posOffset>61595</wp:posOffset>
          </wp:positionV>
          <wp:extent cx="889000" cy="331470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4"/>
        <w:szCs w:val="21"/>
      </w:rPr>
      <w:t xml:space="preserve">VIANOČNÁ  ATLETIKA 2015  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5233" w:leader="none"/>
        <w:tab w:val="right" w:pos="9072" w:leader="none"/>
        <w:tab w:val="left" w:pos="9481" w:leader="none"/>
      </w:tabs>
      <w:rPr>
        <w:rFonts w:ascii="Courier New" w:hAnsi="Courier New" w:cs="Courier New"/>
        <w:b/>
        <w:b/>
        <w:sz w:val="24"/>
        <w:szCs w:val="21"/>
      </w:rPr>
    </w:pPr>
    <w:r>
      <w:rPr>
        <w:rFonts w:cs="Courier New" w:ascii="Courier New" w:hAnsi="Courier New"/>
        <w:b/>
        <w:sz w:val="24"/>
        <w:szCs w:val="21"/>
      </w:rPr>
      <w:t>XMAS ATHLETICS 2015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5233" w:leader="none"/>
        <w:tab w:val="right" w:pos="9072" w:leader="none"/>
        <w:tab w:val="left" w:pos="9481" w:leader="none"/>
      </w:tabs>
      <w:rPr>
        <w:rFonts w:ascii="Courier New" w:hAnsi="Courier New" w:cs="Courier New"/>
        <w:b/>
        <w:b/>
        <w:sz w:val="24"/>
        <w:szCs w:val="21"/>
      </w:rPr>
    </w:pPr>
    <w:r>
      <w:rPr>
        <w:rFonts w:cs="Courier New" w:ascii="Courier New" w:hAnsi="Courier New"/>
        <w:b/>
        <w:sz w:val="24"/>
        <w:szCs w:val="21"/>
      </w:rPr>
      <w:t>Bratislava  11.12.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initekstChar" w:customStyle="1">
    <w:name w:val="Obični tekst Char"/>
    <w:basedOn w:val="DefaultParagraphFont"/>
    <w:link w:val="PlainText"/>
    <w:uiPriority w:val="99"/>
    <w:qFormat/>
    <w:rsid w:val="00536745"/>
    <w:rPr>
      <w:rFonts w:ascii="Consolas" w:hAnsi="Consolas"/>
      <w:sz w:val="21"/>
      <w:szCs w:val="21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a301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a3018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3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ObinitekstChar"/>
    <w:uiPriority w:val="99"/>
    <w:unhideWhenUsed/>
    <w:qFormat/>
    <w:rsid w:val="0053674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a30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a30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3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0</Words>
  <Characters>6273</Characters>
  <CharactersWithSpaces>735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7:00Z</dcterms:created>
  <dc:creator>Dušan Dědeček (iCloud)</dc:creator>
  <dc:description/>
  <dc:language>en-US</dc:language>
  <cp:lastModifiedBy>Branko Omazic</cp:lastModifiedBy>
  <cp:lastPrinted>2015-12-11T11:21:00Z</cp:lastPrinted>
  <dcterms:modified xsi:type="dcterms:W3CDTF">2016-02-24T21:07:00Z</dcterms:modified>
  <cp:revision>2</cp:revision>
  <dc:subject/>
  <dc:title>Vianočná  atletika 2015  Bratislava  11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