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Ur. broj:17/23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Zagreb, 24. 02. 2023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meljem Članka 29. i Članka 38. Statuta AGRAM Atletskog kluba osoba s invaliditetom, Upravni odbor Kluba na svojoj redovnoj sjednici održanoj 24. veljača 2023. godine, jednoglasno donosi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D L U K U O SUFINANCIRANJU PROGRAMA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ŽEMO I HOĆEMO VIŠ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oglasno se usvaja Odluka o sufinanciranju projekta: MOŽEMO I HOĆEMO VIŠE  </w:t>
      </w:r>
      <w:r>
        <w:rPr>
          <w:rFonts w:cs="Arial" w:ascii="Arial" w:hAnsi="Arial"/>
          <w:b/>
        </w:rPr>
        <w:t>iznosom 4.358,27 EUR</w:t>
      </w:r>
      <w:r>
        <w:rPr>
          <w:rFonts w:cs="Arial" w:ascii="Arial" w:hAnsi="Arial"/>
        </w:rPr>
        <w:t>. što je u skladu s financijskom konstrukcijom financiranja športskog programa koji je biti dostavljen Ministarstvu turizma i sporta - MTI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inancijska konstrukcija se sastoji u slijedećem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MTIS se traži 13.282,31 EUR , a naš klub će osigurati kako slijedi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ita sredstva u iznosu od 4.358,27 EUR ško ukupna vrijednost Programa</w:t>
      </w:r>
    </w:p>
    <w:p>
      <w:pPr>
        <w:pStyle w:val="ListParagraph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ŽEMO I HOĆEMO VIŠE iznosi 17.640,58 eu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pomena: Dokaz o sufinanciranju Programa iz ostalih izvora kao što su jedinice lokalne ili područne ( regionalne ) samouprave nismo mogli osigurati do datuma Prijave Programa jer nitko od navedenih još nije donio godišnje programe kada je u pitanju sufinanciranje ovakvih programa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dluka stupa na snagu danom usvajanja. Zadužuju se Predsjednik kluba Branko Omazić kao i Upravni odbor kluba za realizaciju odluke  vezano za financiranje Sportskog programa MOŽEMO I HOĆEMO VIŠ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Odluka je pravovaljana jer je napisana na memorandumu kluba!</w:t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1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</w:t>
    </w:r>
    <w:r>
      <w:rPr/>
      <w:drawing>
        <wp:inline distT="0" distB="0" distL="0" distR="0">
          <wp:extent cx="4358640" cy="420370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864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hr-HR"/>
      </w:rPr>
    </w:pPr>
    <w:r>
      <w:rPr>
        <w:lang w:eastAsia="hr-HR"/>
      </w:rPr>
      <w:t xml:space="preserve">                                                                       </w:t>
    </w:r>
    <w:r>
      <w:rPr/>
      <w:drawing>
        <wp:inline distT="0" distB="0" distL="0" distR="0">
          <wp:extent cx="981075" cy="1264920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f70bf"/>
    <w:rPr>
      <w:rFonts w:ascii="Tahoma" w:hAnsi="Tahoma" w:cs="Tahoma"/>
      <w:sz w:val="16"/>
      <w:szCs w:val="16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5f70bf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5f70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f70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5f70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5f70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830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12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11:00Z</dcterms:created>
  <dc:creator>Vlado</dc:creator>
  <dc:description/>
  <dc:language>en-US</dc:language>
  <cp:lastModifiedBy>Branko Omazic</cp:lastModifiedBy>
  <cp:lastPrinted>2018-04-23T08:47:00Z</cp:lastPrinted>
  <dcterms:modified xsi:type="dcterms:W3CDTF">2023-12-14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